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 xml:space="preserve">Exmo. Sr. Dr. Juiz de Direito da 3ª· Vara de Acidentes de Trabalho do Rio de Janeir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>
          <w:u w:val="single"/>
        </w:rPr>
        <w:t>N</w:t>
      </w:r>
      <w:r>
        <w:rPr>
          <w:rFonts w:eastAsia="Symbol" w:cs="Symbol" w:ascii="Symbol" w:hAnsi="Symbol"/>
          <w:u w:val="single"/>
        </w:rPr>
        <w:t></w:t>
      </w:r>
      <w:r>
        <w:rPr>
          <w:u w:val="single"/>
        </w:rPr>
        <w:t>· dos autos</w:t>
      </w:r>
      <w:r>
        <w:rPr/>
        <w:t xml:space="preserve">: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  <w:t>(tombo 20.512/84)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, nos autos da ação acidentária que  move em face do INSTITUTO NACIONAL DO SEGURO SOCIAL (INSS), através do Defensor, não se conformando, </w:t>
      </w:r>
      <w:r>
        <w:rPr>
          <w:i/>
          <w:u w:val="single"/>
        </w:rPr>
        <w:t xml:space="preserve">data venia </w:t>
      </w:r>
      <w:r>
        <w:rPr/>
        <w:t xml:space="preserve">com a r. sentença, vem dela apelar, na forma das anexas razoes, requerendo a V. Exª., sejam remetidas ao Egrégio Tribunal de Justiça, após a manifestação da parte recorrida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Nestes termos,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pede deferiment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Rio de Janeiro,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APELAÇÃO  CÍVEL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center"/>
        <w:rPr/>
      </w:pPr>
      <w:r>
        <w:rPr/>
        <w:t xml:space="preserve">RAZÕES PELA PARTE APELANTE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Eg. Câmara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Clama a parte apelante pela necessária reparação do direito, com a anulação ou reforma da r. sentença proferida no MM. Juízo Monocrático, conforme os fundamentos adiante aduzidos, objetivando assim, elaborar justiça, segundo as razões sobre as quais não se fundou a decisão de primeiro grau jurisdicion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ab/>
        <w:tab/>
        <w:tab/>
        <w:t>Trata a presente, de ação ACIDENTÁRIA que move o ora apelante em face do INSS, visando justo benefício em compensação pelas seqüelas observadas no mesmo, decorrentes de sua função laborativ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 r. sentença (fls. 74/75) não deve prosperar pois reflete a superficialidade observada no </w:t>
      </w:r>
      <w:r>
        <w:rPr>
          <w:b/>
        </w:rPr>
        <w:t>exame pericial</w:t>
      </w:r>
      <w:r>
        <w:rPr/>
        <w:t>, principal prova da ação em tela, e olvida as peculiaridades do caso em questã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Baseia-se a defesa unicamente nos laudos produzidos pela perícia técnica do juízo  </w:t>
      </w:r>
      <w:r>
        <w:rPr>
          <w:i/>
        </w:rPr>
        <w:t>a quo</w:t>
      </w:r>
      <w:r>
        <w:rPr/>
        <w:t xml:space="preserve"> (fls. 20/22 e 60/61). Porém os mesmos apresentam-se eivados de contradições e obscuridade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pesar da precariedade dos referidos exames, </w:t>
      </w:r>
      <w:r>
        <w:rPr>
          <w:u w:val="single"/>
        </w:rPr>
        <w:t>ambos atestam a existência de seqüelas auditivas no recorrente</w:t>
      </w:r>
      <w:r>
        <w:rPr/>
        <w:t xml:space="preserve">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PRELIMINAR DE ANULAÇÃO DA SENTENÇA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Durante a realização da audiência, sustentou o apelante a necessidade de novo exame pericial, com os seguintes argumentos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880" w:hanging="0"/>
        <w:jc w:val="both"/>
        <w:rPr>
          <w:rFonts w:ascii="Times New Roman" w:hAnsi="Times New Roman" w:cs="Times New Roman"/>
          <w:i/>
          <w:i/>
          <w:spacing w:val="-4"/>
          <w:sz w:val="22"/>
        </w:rPr>
      </w:pPr>
      <w:r>
        <w:rPr>
          <w:rFonts w:cs="Times New Roman" w:ascii="Times New Roman" w:hAnsi="Times New Roman"/>
          <w:i/>
          <w:spacing w:val="-4"/>
          <w:sz w:val="22"/>
        </w:rPr>
        <w:t>“</w:t>
      </w:r>
      <w:r>
        <w:rPr>
          <w:rFonts w:cs="Times New Roman" w:ascii="Times New Roman" w:hAnsi="Times New Roman"/>
          <w:i/>
          <w:spacing w:val="-4"/>
          <w:sz w:val="22"/>
        </w:rPr>
        <w:t>... foi requerido o reexame do autor, tendo em vista conclusão do laudo de fls. 60, realizado por equipe de peritos antiga, bem como, o laudo de fls. 61 que retrata a existência de uma hipoacusia bilateral, ..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880" w:hanging="0"/>
        <w:jc w:val="both"/>
        <w:rPr>
          <w:rFonts w:ascii="Times New Roman" w:hAnsi="Times New Roman" w:cs="Times New Roman"/>
          <w:i/>
          <w:i/>
          <w:spacing w:val="-4"/>
          <w:sz w:val="8"/>
        </w:rPr>
      </w:pPr>
      <w:r>
        <w:rPr>
          <w:rFonts w:cs="Times New Roman" w:ascii="Times New Roman" w:hAnsi="Times New Roman"/>
          <w:i/>
          <w:spacing w:val="-4"/>
          <w:sz w:val="8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2880" w:hanging="0"/>
        <w:jc w:val="both"/>
        <w:rPr>
          <w:spacing w:val="-4"/>
        </w:rPr>
      </w:pPr>
      <w:r>
        <w:rPr>
          <w:rFonts w:cs="Times New Roman" w:ascii="Times New Roman" w:hAnsi="Times New Roman"/>
          <w:i/>
          <w:spacing w:val="-4"/>
          <w:sz w:val="22"/>
        </w:rPr>
        <w:t>... que se reportava à inicial e demais provas dos autos requerendo a procedência do pedido, acrescentado ainda que o juiz como destinatário final da prova e diante da dúvida apresentada na impugnação e mesmo diante da preclusão, poderá determinar a realização de nova perícia no autor ...”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 art. 130 do CPC permite ao juiz determinar todas as provas que forem necessárias à exata compreensão da controvérsia, não ficando preso ao laudo pericial. Ademais, o art. 437 do CPC estipula claramente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4320" w:hanging="0"/>
        <w:jc w:val="both"/>
        <w:rPr>
          <w:b/>
          <w:b/>
        </w:rPr>
      </w:pPr>
      <w:r>
        <w:rPr>
          <w:b/>
          <w:sz w:val="22"/>
        </w:rPr>
        <w:t>“</w:t>
      </w:r>
      <w:r>
        <w:rPr>
          <w:b/>
          <w:sz w:val="22"/>
        </w:rPr>
        <w:t>CPC – Art. 437 - O juiz poderá determinar, de ofício ou a requerimento da parte, a realização de nova perícia, quando a matéria não Ihe parecer suficientemente esclarecida.”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Com efeito, a hipótese dos autos exigia tal providência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O laudo de fls. 19/21, de 1984,  entende existir seqüela indenizável na ordem de 20% – auxílio suplementar (fls. 19 </w:t>
      </w:r>
      <w:r>
        <w:rPr>
          <w:i/>
          <w:u w:val="single"/>
        </w:rPr>
        <w:t>in fine</w:t>
      </w:r>
      <w:r>
        <w:rPr/>
        <w:t>) e às fls. 21 atesta o nexo caus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Já no laudo de fls. 60/62, de 1993, apurou-se a existência de seqüela decorrente de hipoacusia (fls. 61 </w:t>
      </w:r>
      <w:r>
        <w:rPr>
          <w:i/>
          <w:u w:val="single"/>
        </w:rPr>
        <w:t>in fine</w:t>
      </w:r>
      <w:r>
        <w:rPr/>
        <w:t>, porém entendeu o Sr. Perito que nenhuma indenização acidentária é devida em decorrência de tal seqüel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Tais conclusões são contraditórias, sendo ainda evidente a insuficiência dos devidos esclarecimentos (CPC art. 437) que recomendam ao Juiz a determinação de novo exame perici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Em janeiro de 1999, consoante fls. 68, o I. Defensor Público então em exercício requereu novo exame pericial, o que restou indeferido às fls. 68 v°, que restou irrecorrido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Vale ressaltar que o I. Defensor então em exercício só veio a ter vista dos autos em abril/99 (fls. 71 v°), para tomar ciência da designação da audiência (fls. 69 v°), pois recebeu a vista dos autos especificamente para tal fim, razão pela qual, certamente não recorreu da decisão de fls. 68 v°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Inobstante tal argumento, reitera o apelante que a preclusão não tem alcance sobre a necessidade de nova perícia, quando a perícia anterior resultar insuficientemente esclarecida, já que, ao Juiz, como destinatário final da prova, cabe determinar o perfeito esclarecimento da matéria cuja natureza é estritamente técnic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Por estas razões, espera o apelante o acolhimento desta preliminar, para anular a r. sentença, determinando a reabertura da instrução, para que nova perícia seja realizada, com o esclarecimento das questões pendente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Entretanto, caso ultrapassadas as razões aduzidas na preliminar, o apelante passa a demonstrar, em terreno de eventualidade, a  possibilidade da reforma da r. sentença, com as  provas já produzidas, que atestam as seqüelas indenizáveis e a clara ligação destas com as atividades então exercidas pelo obreiro, que permitem a procedência do pedid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>I - DOS DANOS PERMANENTES APRESENTADOS PELO APELANTE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>1) Hipoacusia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Primeiramente, o próprio exame técnico reconhece a existência de danos irreparáveis na audição do apelante. O laudo de fls. 20 alude a dificuldade desenvolvida pelo apelante, sendo relevante ainda que o segundo exame apresenta também tal seqüela (fls. 61)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 primeira perícia realizada em 1984 (fls.  20) já denota uma considerável perda auditiva apresentada pelo apelante, sendo tal perda da ordem de 35 db (trinta e cinco decibéis) no ouvido direito, percentual já considerado como REDUÇÃO AUDITIVA pelo próprio audiograma pericial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Já naquela época, relatava o obreiro suas dificuldades auditivas bilaterais e a existência de um constante zumbido nos ouvidos. Vale salientar que a esta data o recorrente ainda exercia suas atividades como mecânic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O exame de local (laudo fls. 21/22) realizado em 21 de agosto de 1984 na oficina em que trabalhava o autor, ora apelante, denota a grande agressividade do ambiente de trabalho do obreiro. Cabe transcrever as </w:t>
      </w:r>
      <w:r>
        <w:rPr>
          <w:u w:val="single"/>
        </w:rPr>
        <w:t>impressões do experto constantes no laudo</w:t>
      </w:r>
      <w:r>
        <w:rPr/>
        <w:t xml:space="preserve">: </w:t>
      </w:r>
      <w:r>
        <w:rPr>
          <w:b/>
        </w:rPr>
        <w:t>“O Autor percorre todos os setores de fabricação, ficando exposto ao ruído provocado pelo funcionamento das máquinas. Nos locais onde o Autor exerce suas funções foram constatados níveis de ruído que excedem os limites de tolerância fixados na NR-15, anexo n. 1, da Portaria 3214/78 do Ministério do Trabalho.”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O último laudo (fls. 61) denota taxativamente a permanência da perda auditiva apresentada pelo apelante. Observa-se uma deficiência auditiva da ordem de 30 db (trinta Decibéis), evidenciando-se o </w:t>
      </w:r>
      <w:r>
        <w:rPr>
          <w:u w:val="single"/>
        </w:rPr>
        <w:t>caráter  irreversível</w:t>
      </w:r>
      <w:r>
        <w:rPr/>
        <w:t xml:space="preserve"> da doença de laborativa do obreiro. O próprio perito determina a Hipoacusia no resumo dos resultados do exame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>a) Nexo Causal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É óbvio o nexo etiológico existente entre as atividades desempenhadas pelo obreiro e seu atual quadro clínico. Ressaltamos as condições especiais e excepcionais de trabalho de um operário mecânico, principalmente no que refere-se a agressividade e </w:t>
      </w:r>
      <w:r>
        <w:rPr>
          <w:b/>
        </w:rPr>
        <w:t xml:space="preserve">ruidosidade </w:t>
      </w:r>
      <w:r>
        <w:rPr/>
        <w:t>de seu ambiente de trabalh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Não obstante a clara relação existente entre a hipoacusia bilateral do apelante e seu trabalho, enfatizamos a aplicabilidade da Teoria da Concausalidade ao caso em tel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Por esta Teoria, já consolidada nos Tribunais e na mais autorizada Doutrina, entende-se indenizável o dano patológico que </w:t>
      </w:r>
      <w:r>
        <w:rPr>
          <w:b/>
        </w:rPr>
        <w:t xml:space="preserve">não </w:t>
      </w:r>
      <w:r>
        <w:rPr/>
        <w:t xml:space="preserve">tenha sido </w:t>
      </w:r>
      <w:r>
        <w:rPr>
          <w:b/>
        </w:rPr>
        <w:t>exclusivamente</w:t>
      </w:r>
      <w:r>
        <w:rPr/>
        <w:t xml:space="preserve"> causado pelo trabalho do empregado. Ou, nas palavras de Marigildo de Camargo Braga, “As concausas, quer de origem anatômicas, fisiológicas ou patológicas, não isentam o empregador” (</w:t>
      </w:r>
      <w:r>
        <w:rPr>
          <w:i/>
        </w:rPr>
        <w:t>in</w:t>
      </w:r>
      <w:r>
        <w:rPr/>
        <w:t xml:space="preserve"> Acidentes do Trabalho, v. ún. Pg. 23)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Frente a irrefutabilidade do nexo etiológico, os técnicos signatários de ambos os laudos supracitados opinam pela injusta não concessão do benefício (quanto a doença auditiva), abrigando-se unicamente no quadro de danos mínimos do Decreto 79.037/76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Como demonstraremos, tal dispositivo é meramente exemplificativo, e não possui qualquer caráter determinante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 xml:space="preserve">b) Da Inaplicabilidade do Dec. 79.037/76, Anexo III, Quadro 2. 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 experto justifica seu posicionamento contrário a concessão do benefício por considerar as seqüelas insuficientes frente ao mínimo constante no Decreto 79.037 de 1976. Expressa-se neste sentido ao colocar: “Ausência de perda auditiva superior a 50 decibéis” (fls. 74)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Ora, a conclusão do perito é contrária a já solidificada jurisprudência de nossos Tribunais Superiores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É evidente a impossibilidade, no ordenamento jurídico pátrio, de restringir-se obrigação legal por via de decreto. Neste sentido, a </w:t>
      </w:r>
      <w:r>
        <w:rPr>
          <w:b/>
          <w:u w:val="single"/>
        </w:rPr>
        <w:t>Súmula 44</w:t>
      </w:r>
      <w:r>
        <w:rPr/>
        <w:t xml:space="preserve"> do Superior Tribunal de Justiça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1418" w:hanging="0"/>
        <w:jc w:val="both"/>
        <w:rPr/>
      </w:pPr>
      <w:r>
        <w:rPr/>
        <w:tab/>
        <w:t xml:space="preserve">“A definição, em </w:t>
      </w:r>
      <w:r>
        <w:rPr>
          <w:b/>
        </w:rPr>
        <w:t>ato regulamentar</w:t>
      </w:r>
      <w:r>
        <w:rPr/>
        <w:t>, de grau mínimo de disacusia, não exclui, por si só, a concessão do benefício previdenciário”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  <w:r>
        <w:rPr>
          <w:spacing w:val="-4"/>
        </w:rPr>
        <w:t>Consoante a esta orientação, decidiu a 2</w:t>
      </w:r>
      <w:r>
        <w:rPr>
          <w:spacing w:val="-4"/>
          <w:vertAlign w:val="superscript"/>
        </w:rPr>
        <w:t>a</w:t>
      </w:r>
      <w:r>
        <w:rPr>
          <w:spacing w:val="-4"/>
        </w:rPr>
        <w:t xml:space="preserve"> Turma do Egrégio Superior Tribunal de Justiça, apreciando o RESP 5851/SP, relator o Min. Américo Luz: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1418" w:hanging="0"/>
        <w:jc w:val="both"/>
        <w:rPr/>
      </w:pPr>
      <w:r>
        <w:rPr/>
        <w:tab/>
        <w:t xml:space="preserve">“Acórdão que julgou normal o grau de audição do recorrente apenas em confronto com a tabela regulamentar. Divergência com este entendimento da Turma sobre a questão, posto </w:t>
      </w:r>
      <w:r>
        <w:rPr>
          <w:b/>
        </w:rPr>
        <w:t xml:space="preserve">no sentido de que os limites em termos de decibéis, constantes do regulamento, constituem um </w:t>
      </w:r>
      <w:r>
        <w:rPr>
          <w:b/>
          <w:i/>
        </w:rPr>
        <w:t xml:space="preserve">plus, </w:t>
      </w:r>
      <w:r>
        <w:rPr>
          <w:b/>
        </w:rPr>
        <w:t>ou um requisito a mais a macular o ato normativo secundário, que não poderia ir além da lei</w:t>
      </w:r>
      <w:r>
        <w:rPr/>
        <w:t xml:space="preserve">, </w:t>
      </w:r>
      <w:r>
        <w:rPr>
          <w:b/>
        </w:rPr>
        <w:t xml:space="preserve">já que o regulamento no sistema constitucional brasileiro é </w:t>
      </w:r>
      <w:r>
        <w:rPr>
          <w:b/>
          <w:u w:val="single"/>
        </w:rPr>
        <w:t>sempre de execução</w:t>
      </w:r>
      <w:r>
        <w:rPr/>
        <w:t xml:space="preserve"> (R. Especial 1.387/RJ - Relator o então Ministro do STJ, Carlos Velloso ). Recurso provido.” (grifamos)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Quanto aos limites regulamentares impostos ao Executivo por nosso sistema político, ensina José dos Santos Carvalho Filho: “Por esta razão, ao poder regulamentar não cabe contrariar a lei (</w:t>
      </w:r>
      <w:r>
        <w:rPr>
          <w:i/>
        </w:rPr>
        <w:t>contra legem</w:t>
      </w:r>
      <w:r>
        <w:rPr/>
        <w:t xml:space="preserve">) sob pena de sofrer invalidação. (...) Decorre daí que não podem  os atos formalizadores criar direitos e obrigações(...)”. Ainda, defende o estudioso que “os regulamentos autônomos não são admitidos no ordenamento jurídico pátrio, e isto porque a Carta vigente, como visto, atribui à Chefia do Executivo o poder de editar atos para a fiel execução das leis, razão porque só teria admitido os </w:t>
      </w:r>
      <w:r>
        <w:rPr>
          <w:b/>
        </w:rPr>
        <w:t>regulamentos de execução</w:t>
      </w:r>
      <w:r>
        <w:rPr/>
        <w:t>”. (</w:t>
      </w:r>
      <w:r>
        <w:rPr>
          <w:i/>
        </w:rPr>
        <w:t xml:space="preserve">in </w:t>
      </w:r>
      <w:r>
        <w:rPr/>
        <w:t>Manual de Direito Administrativo, v. ún., 4</w:t>
      </w:r>
      <w:r>
        <w:rPr>
          <w:vertAlign w:val="superscript"/>
        </w:rPr>
        <w:t>a</w:t>
      </w:r>
      <w:r>
        <w:rPr/>
        <w:t xml:space="preserve"> edição -1999. Ed. Lumen Juris)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 Pelo exposto, é essencial à devida observância da Justiça que se reforme a r. sentença, dada a incompatibilidade desta com o Princípio da Legalidade, um dos fundamentos que norteiam nosso sistema jurídico, consolidado no inc. II do art. 5</w:t>
      </w:r>
      <w:r>
        <w:rPr>
          <w:vertAlign w:val="superscript"/>
        </w:rPr>
        <w:t>o</w:t>
      </w:r>
      <w:r>
        <w:rPr/>
        <w:t xml:space="preserve"> da Constituição Federal 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>2) Transtorno Psico-Neurótico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b/>
        </w:rPr>
        <w:tab/>
        <w:t xml:space="preserve">Aponta o parecer técnico o desenvolvimento de um quadro psicótico por parte do obreiro. Tal documento indica um percentual indenizatório 20% (vinte por cento) - fls. 19 </w:t>
      </w:r>
      <w:r>
        <w:rPr>
          <w:b/>
          <w:i/>
        </w:rPr>
        <w:t xml:space="preserve">in fine </w:t>
      </w:r>
      <w:r>
        <w:rPr>
          <w:b/>
        </w:rPr>
        <w:t>!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>Nexo Causal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Quanto ao nexo etiológico, foi determinada pelo juízo </w:t>
      </w:r>
      <w:r>
        <w:rPr>
          <w:i/>
        </w:rPr>
        <w:t>a quo</w:t>
      </w:r>
      <w:r>
        <w:rPr/>
        <w:t xml:space="preserve"> a realização de exame de local e de nexo causal (fls. 21). Este estudo constatou a ruidosidade e agressividade do ambiente de trabalho então freqüentado pelo trabalhador. Colocou o especialista, comentando suas impressões a respeito do local de trabalho: “</w:t>
      </w:r>
      <w:r>
        <w:rPr>
          <w:b/>
        </w:rPr>
        <w:t xml:space="preserve">Considerando que a área de trabalho do Autor é fonte de intenso ruído, acreditamos ter, o mesmo, agido indiretamente no aparecimento e desenvolvimento dos distúrbio psíquicos evidenciados nos exames especializados. Assim sendo, </w:t>
      </w:r>
      <w:r>
        <w:rPr>
          <w:b/>
          <w:u w:val="single"/>
        </w:rPr>
        <w:t>consideramos POSITIVA a presente relação de causalidade.”</w:t>
      </w: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É sabido que o distúrbio psíquico possui diversas causas, que acumuladas, levam à exteriorização da patologia. Desta forma, entende-se que diversos fatores podem criar um quadro propício ao desenvolvimento da doença, e dentre estes, inclui-se o trabalho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É evidente a ocorrência da concausa laborativa no caso em exame. É inapartável o elo existente entre o agressivo ambiente de trabalho do obreiro e sua condição psíquica posterior. Não podemos esquecer que a violenta poluição sonora (constatada pelas diligências técnicas) a qual foi submetido o apelante, o levou a apresentar a já demonstrada deficiência auditiva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>
          <w:spacing w:val="-4"/>
        </w:rPr>
        <w:tab/>
        <w:t>Confirmando a existência da Concausalidade em caso extremamente semelhante ao presente, decidiu o Egrégio Tribunal de Alçada Cível de São Paulo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1418" w:hanging="0"/>
        <w:jc w:val="both"/>
        <w:rPr/>
      </w:pPr>
      <w:r>
        <w:rPr>
          <w:sz w:val="22"/>
        </w:rPr>
        <w:tab/>
        <w:t xml:space="preserve">“Inobstante possa ser o mal originário da personalidade esquizóide do obreiro, quando exacerbado pelas condições de trabalho, </w:t>
      </w:r>
      <w:r>
        <w:rPr>
          <w:b/>
          <w:sz w:val="22"/>
        </w:rPr>
        <w:t>pois realizado este sob ruídos intensos</w:t>
      </w:r>
      <w:r>
        <w:rPr>
          <w:sz w:val="22"/>
        </w:rPr>
        <w:t xml:space="preserve">, justifica-se o reconhecimento do nexo etiológico” (Ap. Sum. 174.234-SP, JTACSP, 86:422 e 79:310 - </w:t>
      </w:r>
      <w:r>
        <w:rPr>
          <w:i/>
          <w:sz w:val="22"/>
        </w:rPr>
        <w:t xml:space="preserve">in  </w:t>
      </w:r>
      <w:r>
        <w:rPr>
          <w:sz w:val="22"/>
        </w:rPr>
        <w:t>Acidentes do Trabalho - Rubens de Camargo Mello, Ed. Saraiva. Pg. 93) (grifamos)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E mais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1418" w:hanging="0"/>
        <w:jc w:val="both"/>
        <w:rPr/>
      </w:pPr>
      <w:r>
        <w:rPr>
          <w:sz w:val="22"/>
        </w:rPr>
        <w:tab/>
        <w:t>“A patologia da esquizofrenia é multifatorial: ação conjunta de causas parciais (caracterológica, familiar e social) e somáticas, sobre a base de uma constituição herdada, podendo a moléstia ser eclodida ou agravada pelo tipo de trabalho executado” (Ap. Sum. 116.398-SP, reconhecendo nexo ante o acidente típico; AgP 7.088-SP, 4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Câm., JTACSP, 31:359 - </w:t>
      </w:r>
      <w:r>
        <w:rPr>
          <w:i/>
          <w:sz w:val="22"/>
        </w:rPr>
        <w:t xml:space="preserve">in  </w:t>
      </w:r>
      <w:r>
        <w:rPr>
          <w:sz w:val="22"/>
        </w:rPr>
        <w:t>Acidentes do Trabalho - Rubens de Camargo Mello, Ed. Saraiva. Pg. 94).</w:t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Mais uma vez enfrentamos a incorrência da concausalidade. Sem embargo ao que já colocamos acerca do tema, não podemos olvidar que sua aplicabilidade é imprescindível em casos de acidentes do trabalho atípicos, onde diversos fatores incidem sobre o obreiro. Encontra-se tal teoria vastamente utilizada pelos tribunais pátrios. Ausculte-se a Jurisprudência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1418" w:hanging="0"/>
        <w:jc w:val="both"/>
        <w:rPr/>
      </w:pPr>
      <w:r>
        <w:rPr/>
        <w:tab/>
        <w:t xml:space="preserve">“Ainda que o mal diagnosticado seja congênito, se seu </w:t>
      </w:r>
      <w:r>
        <w:rPr>
          <w:b/>
        </w:rPr>
        <w:t>agravamento se der pela agressividade ambiental</w:t>
      </w:r>
      <w:r>
        <w:rPr/>
        <w:t xml:space="preserve"> de sua atividade, completa-se o nexo causal,</w:t>
      </w:r>
      <w:r>
        <w:rPr>
          <w:b/>
        </w:rPr>
        <w:t xml:space="preserve"> impõe-se o ressarcimento legal com base na teoria da concausalidade</w:t>
      </w:r>
      <w:r>
        <w:rPr/>
        <w:t xml:space="preserve">” (Ap. Sum. 179.512-SP - </w:t>
      </w:r>
      <w:r>
        <w:rPr>
          <w:i/>
        </w:rPr>
        <w:t xml:space="preserve">in  </w:t>
      </w:r>
      <w:r>
        <w:rPr/>
        <w:t>Acidentes do Trabalho - Rubens de Camargo Mello, Ed. Saraiva. Pg. 15).(grifamos)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Caso improvavelmente ultrapassados os argumentos até então apresentados no que se refere ao nexo etiológico existente, lembramos que na presente ação aplica-se o princípio </w:t>
      </w:r>
      <w:r>
        <w:rPr>
          <w:i/>
          <w:u w:val="single"/>
        </w:rPr>
        <w:t>in dubio pro operario</w:t>
      </w:r>
      <w:r>
        <w:rPr/>
        <w:t xml:space="preserve">.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 Assim, se a prova é insuficiente para afirmar, é forçoso admitir que resta dúvida suficiente para decidir em favor da existência do nexo de causalidade. Nos ensina a Doutrina: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“Quando a causa se torna impossível de constatação, mas há certa relação com o trabalho exercido pelo lesado, a jurisprudência tem admitido a indenização, sob o fundamento de que, havendo dúvida, deve esta ser favorável ao acidentado” (Oswaldo Opitz e Silvia Opitz, </w:t>
      </w:r>
      <w:r>
        <w:rPr>
          <w:i/>
        </w:rPr>
        <w:t xml:space="preserve">in  </w:t>
      </w:r>
      <w:r>
        <w:rPr/>
        <w:t xml:space="preserve">Acidente do Trabalho, Ed. Saraiva - pg. 20)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>II - VALOR PROBANTE DA PERÍCIA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O parecer pericial é simples relato das </w:t>
      </w:r>
      <w:r>
        <w:rPr>
          <w:b/>
        </w:rPr>
        <w:t>impressões</w:t>
      </w:r>
      <w:r>
        <w:rPr/>
        <w:t xml:space="preserve"> observadas pelos técnicos acerca dos fatos sob exame. Valida-se precipuamente pelas informações logicamente encadeadas que apresente, e não pela autoridade técnica de quem o subscreveu. Assim as controvérsia opiniões dos laudos de fls. 58/62 não possuem nenhum caráter determinante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Aqui, devido a sua grande pertinência, cabem as palavras da autorizada doutrina de </w:t>
      </w:r>
      <w:r>
        <w:rPr>
          <w:b/>
        </w:rPr>
        <w:t>Humberto Theodoro Júnior</w:t>
      </w:r>
      <w:r>
        <w:rPr/>
        <w:t xml:space="preserve">: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“O perito é apenas um auxiliar da justiça e não um substituto do juiz na apreciação do evento probando. Deve apenas apurar a existência de fatos cuja a certificação dependa de conhecimentos técnicos. Seu parecer não é uma sentença, mas apenas fonte de informação para o juiz, que não fica adstrito ao laudo e pode formar sua convicção de modo contrário a base de outros elementos ou fatos provados no processo.”  (</w:t>
      </w:r>
      <w:r>
        <w:rPr>
          <w:i/>
        </w:rPr>
        <w:t xml:space="preserve">in </w:t>
      </w:r>
      <w:r>
        <w:rPr/>
        <w:t>Curso de Direito Processual Civil, 25</w:t>
      </w:r>
      <w:r>
        <w:rPr>
          <w:vertAlign w:val="superscript"/>
        </w:rPr>
        <w:t>a</w:t>
      </w:r>
      <w:r>
        <w:rPr/>
        <w:t xml:space="preserve"> ed., v. I ). Tal entendimento encontra-se fulcrado no texto legal no artigo 436 do Código de Processo Civi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Ora, o próprio laudo declara a existência de seqüelas, limitando-se simples e injustificadamente a determinar a não relação destas com a atividade do apelante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Porém, a verdade fática vence o silêncio pericial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É inegável a relação entre o trabalho exaustivo em guindastes de serviços pesados (e os evidentes ruídos oriundos deste) e o quadro clínico geral apresentado pelo apelante e corroborado pelos exames técnicos.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 xml:space="preserve">Finalmente, lembramos as palavras do douto </w:t>
      </w:r>
      <w:r>
        <w:rPr>
          <w:b/>
        </w:rPr>
        <w:t>Batista Martins</w:t>
      </w:r>
      <w:r>
        <w:rPr/>
        <w:t>: “O parecer do perito é meramente opinativo e vale pela força dos argumentos em que repousa” (</w:t>
      </w:r>
      <w:r>
        <w:rPr>
          <w:i/>
        </w:rPr>
        <w:t xml:space="preserve">in </w:t>
      </w:r>
      <w:r>
        <w:rPr/>
        <w:t>Comentários ao Código de Processo Civil, 2</w:t>
      </w:r>
      <w:r>
        <w:rPr>
          <w:vertAlign w:val="superscript"/>
        </w:rPr>
        <w:t>a</w:t>
      </w:r>
      <w:r>
        <w:rPr/>
        <w:t xml:space="preserve"> ed., v. III, t 2</w:t>
      </w:r>
      <w:r>
        <w:rPr>
          <w:vertAlign w:val="superscript"/>
        </w:rPr>
        <w:t>o</w:t>
      </w:r>
      <w:r>
        <w:rPr/>
        <w:t xml:space="preserve"> , n. 77) 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III - DO PEDIDO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  <w:tab/>
        <w:t>Face ao exposto e ao que ficará aduzido no brilho dos votos a serem proferidos neste C. Tribunal,  confia o apelante que seja conhecida e provida a presente apelação para anular a r. sentença para determinar a realização de novo exame pericial, ou, caso ultrapassado, para reformar integralmente a r. sentença, decretando a procedência do pedido, para conceder o auxílio suplementar de 20%, como é de Direito e de JUSTIÇA !</w:t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2880" w:leader="none"/>
          <w:tab w:val="left" w:pos="4320" w:leader="none"/>
          <w:tab w:val="left" w:pos="5760" w:leader="none"/>
          <w:tab w:val="left" w:pos="720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88" w:right="1134" w:gutter="0" w:header="0" w:top="3153" w:footer="0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Encerramento">
    <w:name w:val="Encerramento"/>
    <w:basedOn w:val="Normal"/>
    <w:qFormat/>
    <w:pPr>
      <w:ind w:left="4252" w:hanging="0"/>
    </w:pPr>
    <w:rPr>
      <w:rFonts w:ascii="Times New Roman" w:hAnsi="Times New Roman" w:cs="Times New Roman"/>
      <w:sz w:val="20"/>
      <w:lang w:val="en-US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4">
    <w:name w:val="Corpo de texto 4"/>
    <w:basedOn w:val="TextBodyIndent"/>
    <w:qFormat/>
    <w:pPr/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9:40:00Z</dcterms:created>
  <dc:creator>DPGE - Informática</dc:creator>
  <dc:description/>
  <cp:keywords/>
  <dc:language>en-US</dc:language>
  <cp:lastModifiedBy>fabio</cp:lastModifiedBy>
  <cp:lastPrinted>1999-12-09T13:37:00Z</cp:lastPrinted>
  <dcterms:modified xsi:type="dcterms:W3CDTF">2009-04-22T23:21:00Z</dcterms:modified>
  <cp:revision>13</cp:revision>
  <dc:subject/>
  <dc:title>PETIÇÃO PADRÃO (FOLHA SOLTA)</dc:title>
</cp:coreProperties>
</file>